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imadxs alameñxs:  el diario ”Perfil” me pidió que le escribiera sobre los nueve principales problemas de salud en el 2009. Les adjunto el resultado. Fue publicado por “Perfil” el 27-12-2009. José Carlos Escudero.</w:t>
      </w:r>
    </w:p>
    <w:p>
      <w:pPr>
        <w:pStyle w:val="Normal"/>
        <w:rPr/>
      </w:pPr>
      <w:r>
        <w:rPr/>
      </w:r>
    </w:p>
    <w:p>
      <w:pPr>
        <w:pStyle w:val="Normal"/>
        <w:rPr/>
      </w:pPr>
      <w:r>
        <w:rPr/>
        <w:t>El mundo de la salud también se ha globalizado. Algunos de los acontecimientos significativos para la salud argentina que sucedieron en el año 2009 se han originado fuera de nuestras fronteras. Los mencionaremos primero, con un breve comentario sobre algunas de sus consecuencias en Argentina.</w:t>
      </w:r>
    </w:p>
    <w:p>
      <w:pPr>
        <w:pStyle w:val="Normal"/>
        <w:rPr/>
      </w:pPr>
      <w:r>
        <w:rPr/>
      </w:r>
    </w:p>
    <w:p>
      <w:pPr>
        <w:pStyle w:val="Normal"/>
        <w:rPr/>
      </w:pPr>
      <w:r>
        <w:rPr/>
        <w:t>1)  La gran crisis económica  mundial , la peor en 80 años. Se  originó en Estados Unidos, una enorme burbuja financiera desregulada que estalló, y que dejó ( está dejando ) innúmeras secuelas  , entre ellas  en la salud , en ese país  que ya antes de la crisis tenía el sistema de salud mas caro, ineficiente y corrupto del planeta  y que  esta agravó significativamente ,y en  el resto  del mundo: aumento de la pobreza, de la desnutrición , del desempleo. Este último  genera enfermedades  físicas y además daños en la salud mental: miedo, incertidumbre, desvalorización personal . Los argentinos conocemos bien esto  , sucedió en nuestro país  después del estallido de nuestra  propia burbuja neoliberal en el 2001 . El sufrimiento humano por la actual crisis mundial  sigue aumentando  en casi todos los países. En Argentina estamos hasta cierto punto zafando de esto: por ejemplo nuestro desempleo aumentó el 10%, mientras que el de Estados Unidos y España se duplicó.</w:t>
      </w:r>
    </w:p>
    <w:p>
      <w:pPr>
        <w:pStyle w:val="Normal"/>
        <w:rPr/>
      </w:pPr>
      <w:r>
        <w:rPr/>
      </w:r>
    </w:p>
    <w:p>
      <w:pPr>
        <w:pStyle w:val="Normal"/>
        <w:rPr/>
      </w:pPr>
      <w:r>
        <w:rPr/>
        <w:t>2) Un gran susto epidemiológico con poco  fundamento: la pandemia ( epidemia de alcance planetario ) de gripe porcina. Haciendo cuentas, esta nueva gripe mata menos que la convencional, pero alrededor de ella su hizo unas gran alharaca mediática ,de la que se aprovecharon fabricantes  privados de medicamentos y de vacunas . En nuestro país aparecieron aparentemente de la nada mil millones de pesos que aparentemente no existían, y que el gobierno usó  para comprar ( y luego regalar a la población ) medicamentos antivirales. Hubiera dado mas prioridad a gastar este dinero aumentando la oferta estatal gratuita de salud para todas las enfermedades ,  combatiendo la pobreza que mata tanta gente , o intentando  estimular la fabricación publica de medicamentos y vacunas contra la gripe.</w:t>
      </w:r>
    </w:p>
    <w:p>
      <w:pPr>
        <w:pStyle w:val="Normal"/>
        <w:rPr/>
      </w:pPr>
      <w:r>
        <w:rPr/>
      </w:r>
    </w:p>
    <w:p>
      <w:pPr>
        <w:pStyle w:val="Normal"/>
        <w:rPr/>
      </w:pPr>
      <w:r>
        <w:rPr/>
        <w:t>Acontecimientos en la salud argentina durante 2009: en general son “crónicos “, permanentes.  , no se limitan a un año calendario, ocurren todos los años y no se modifican, desde hace muchos años.</w:t>
      </w:r>
    </w:p>
    <w:p>
      <w:pPr>
        <w:pStyle w:val="Normal"/>
        <w:rPr/>
      </w:pPr>
      <w:r>
        <w:rPr/>
      </w:r>
    </w:p>
    <w:p>
      <w:pPr>
        <w:pStyle w:val="Normal"/>
        <w:rPr/>
      </w:pPr>
      <w:r>
        <w:rPr/>
        <w:t>3) El poco entusiasmo del Estado ( nacional y provincial ) en cuidar la salud colectiva de la población. En otras áreas el Estado nacional ha sido activo, no en salud. Es irónico que una significativa ( y costosa, casi el 1% del Producto Bruto Interno )  medida de justicia social que mejorará nuestra salud infantil , preescolar y escolar es la Asignación Universal por hijo, que no se originó ni se administra en el Ministerio de Salud nacional . .</w:t>
      </w:r>
    </w:p>
    <w:p>
      <w:pPr>
        <w:pStyle w:val="Normal"/>
        <w:rPr/>
      </w:pPr>
      <w:r>
        <w:rPr/>
      </w:r>
    </w:p>
    <w:p>
      <w:pPr>
        <w:pStyle w:val="Normal"/>
        <w:rPr/>
      </w:pPr>
      <w:r>
        <w:rPr/>
        <w:t>4) Nuestra vergonzosamente  alta mortalidad infantil y materna: tenemos el doble de la mortalidad infantil de Cuba o de Chile, cinco veces mas mortalidad materna  que en los países mas adelantados. Esto ocurre todos los años, ante el silencio de los Medios ( excepto para escandalizarse con algún caso aislado ) y de nuestra clase política.</w:t>
      </w:r>
    </w:p>
    <w:p>
      <w:pPr>
        <w:pStyle w:val="Normal"/>
        <w:rPr/>
      </w:pPr>
      <w:r>
        <w:rPr/>
      </w:r>
    </w:p>
    <w:p>
      <w:pPr>
        <w:pStyle w:val="Normal"/>
        <w:rPr/>
      </w:pPr>
      <w:r>
        <w:rPr/>
        <w:t>5) Un Estado que no controla o controla poco áreas de alto gasto sanitario y de mucha corrupción o ineficiencia: la industria farmacéutica, las prepagas , las Obras Sociales.</w:t>
      </w:r>
    </w:p>
    <w:p>
      <w:pPr>
        <w:pStyle w:val="Normal"/>
        <w:rPr/>
      </w:pPr>
      <w:r>
        <w:rPr/>
      </w:r>
    </w:p>
    <w:p>
      <w:pPr>
        <w:pStyle w:val="Normal"/>
        <w:rPr/>
      </w:pPr>
      <w:r>
        <w:rPr/>
        <w:t>6 ) La epidemia de  dengue. ,la endemia de Chagas . La primera, inflada mediáticamente, a expensas de problemas de salud mucho peores, como lo es la segunda. Ambas son indicadores  de descuido preventivo, de daño ecológico, de la pobreza de quienes conviven con la basura o viven en casa inhabitables , y son mas vulnerables.</w:t>
      </w:r>
    </w:p>
    <w:p>
      <w:pPr>
        <w:pStyle w:val="Normal"/>
        <w:rPr/>
      </w:pPr>
      <w:r>
        <w:rPr/>
      </w:r>
    </w:p>
    <w:p>
      <w:pPr>
        <w:pStyle w:val="Normal"/>
        <w:rPr/>
      </w:pPr>
      <w:r>
        <w:rPr/>
        <w:t>7) La casi inexistencia de  Medios de Comunicación que hagan educación sanitaria en serio,  que  no se dediquen hacer terrorismo epidemiológico para  vender mercancías o servicios comerciales que en su mayoría son inútiles y a veces son activamente perjudiciales para la salud. Esto se nota especialmente en la televisión.</w:t>
      </w:r>
    </w:p>
    <w:p>
      <w:pPr>
        <w:pStyle w:val="Normal"/>
        <w:rPr/>
      </w:pPr>
      <w:r>
        <w:rPr/>
      </w:r>
    </w:p>
    <w:p>
      <w:pPr>
        <w:pStyle w:val="Normal"/>
        <w:rPr/>
      </w:pPr>
      <w:r>
        <w:rPr/>
        <w:t xml:space="preserve">8 )Una  medida en salud que no se profundizó : el estímulo a la fabricación  pública de medicamentos. Un tercio del gasto total en salud se destina a medicamentos, suma altísima y alto  porcentaje que se observa en muy pocos países. Si algo de este dinero se destinara a la salud que realmente sirve , nuestra lamentable epidemiología mejoraría. El Estado debe no solamente regular severamente un mercado que se guía por la búsqueda de beneficio sino que debe  hacer algo adicional: estimular  ( con una inversión que puede ser pequeña  ) a que diferentes organismos de la sociedad  : Universidades, provincias, las Fuerzas Armadas , municipios , hospitales , fabriquen medicamentos, cuya calidad promedio es superior a la de los que ofrece la Industria farmacéutica ,y que resultan mas económicos. La Industria teme a esto, porque aparecen “precios testigos” de su hiperbeneficio. Algunos pocos síntomas durante  2008 de que nuestro Estado haría esto se desvanecieron durante 2009. </w:t>
      </w:r>
    </w:p>
    <w:p>
      <w:pPr>
        <w:pStyle w:val="Normal"/>
        <w:rPr/>
      </w:pPr>
      <w:r>
        <w:rPr/>
      </w:r>
    </w:p>
    <w:p>
      <w:pPr>
        <w:pStyle w:val="Normal"/>
        <w:rPr/>
      </w:pPr>
      <w:r>
        <w:rPr/>
        <w:t>9) Ciertas medidas de salud tomadas en 2009, de tipo institucional, ( políticas de vacunación mas extendidas, mas educación sanitaria en caso de epidemias, creación de nuevos institutos , estímulo a la fabricación de nuevas vacunas , el aumento del numero y de los salarios de los investigadores en áreas de las ciencias de la   salud….) son en si dignas de aplauso, o por lo menos no generadoras de críticas ,por son fundamentalmente irrelevantes ante el “núcleo duro “ de la mala salud de Argentina en el año 2009, que se puede  leer en las frias cifras demográficas que aparecen en los Anuarios o en Internet. En primer lugar de una larga lista  , los miles de niños muertos en el 2009 que podrían  estar con vida si se hubieran tomado ciertas medidas elementales que son bien conocidas, son económicas, y son “mano de obra intensivas “ , con lo cual  dan empleo a muchos trabajadores: las que provienen de la Atención Primaria de salud, la oferta universal de agua potable domiciliaria, la buena nutrición .En segundo lugar los cuatro quintas partes de nuestras muertes maternas son evitables. Para casi erradicar este horror, es fundamental despenalizar el aborto, ofreciéndolo gratuitamente en un ambiente  médicamente  adecuado. El aborto es un trauma severo, ojalá que no  existiera . Existiendo  , que por lo menos las mujeres casi todas pobres ( la clase media para arriba compra un aborto seguro en el Mercado ) que mueren por esto, vivan.  En tercer lugar, y cerrando aquí una lista que es mucho mas extensa, la escasa oferta de salud gratuita por el Estado hace que nuestro sistema de salud pública está colapsado; no solo no aguanta nuevas epidemias, ni siquiera aguanta la cotidianeidad. Las cifras de esto son las altas mortalidades por cualquier causa que se registran entre nosotros, la alta prevalencia de enfermedades que no deberían existir o deberían existir mucho menos El Estado distraido debe responsabilizarse de esto y de , en el futuro , financiar adecuadamente una salud  de fácil acceso y desmercantilizada. En este sentido 2009 fue otro año perdido.</w:t>
      </w:r>
    </w:p>
    <w:p>
      <w:pPr>
        <w:pStyle w:val="Normal"/>
        <w:rPr/>
      </w:pPr>
      <w:r>
        <w:rPr/>
      </w:r>
    </w:p>
    <w:p>
      <w:pPr>
        <w:pStyle w:val="Normal"/>
        <w:rPr/>
      </w:pPr>
      <w:r>
        <w:rPr/>
        <w:t>José Carlos Escuder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3:54:00Z</dcterms:created>
  <dc:creator>admin</dc:creator>
  <dc:description/>
  <dc:language>en-US</dc:language>
  <cp:lastModifiedBy>admin</cp:lastModifiedBy>
  <cp:lastPrinted>2009-12-20T11:28:00Z</cp:lastPrinted>
  <dcterms:modified xsi:type="dcterms:W3CDTF">2009-12-27T10:38:00Z</dcterms:modified>
  <cp:revision>24</cp:revision>
  <dc:subject/>
  <dc:title>Perfil190209</dc:title>
</cp:coreProperties>
</file>